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ԵԲԱԿ-ԳՀԱՊՁԲ-25/03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ԵՐԵՎԱՆԻ «ԲԱԳՐԱՏՈՒՆՅԱՑ» ԱՌՈՂՋՈՒԹՅԱՆ ԿԵՆՏՐՈՆ ՓԲԸ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բժշկական նշանակության ապրանքների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«</w:t>
      </w:r>
      <w:r>
        <w:rPr>
          <w:rFonts w:cs="Sylfaen" w:ascii="GHEA Grapalat" w:hAnsi="GHEA Grapalat"/>
          <w:b/>
          <w:sz w:val="20"/>
          <w:lang w:val="af-ZA"/>
        </w:rPr>
        <w:t>ԵԲԱԿ-ԳՀԱՊՁԲ-25/0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45"/>
        <w:gridCol w:w="1726"/>
        <w:gridCol w:w="197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արկիչի ասեղ 0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շտար N12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նտգեն նկարների ժապավեն կապույտ 3x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hy-AM" w:eastAsia="en-US"/>
              </w:rPr>
              <w:t>«ԷՄՀԱՐ» ՍՊ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յուրոժապավեն 70x30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սատպիչի համար օգտագործվող թուղ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ւռոգենիտալմեկանգամյա ստերիլ զոնդ բիոմատերիալ վերցնելու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թետ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Sylfaen" w:ascii="GHEA Grapalat" w:hAnsi="GHEA Grapalat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ժամկետ է սահմանվում ծանուցման հրապարակման պահից 10 օրացուցային օր օրը ներառյալ ընկած ժամանակահատվածը (մինչև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.2025թ. ներառյալ)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ԵԲԱԿ-ԳՀԱՊՁԲ-25/03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իդա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: </w:t>
      </w:r>
      <w:r>
        <w:rPr>
          <w:rFonts w:cs="GHEA Grapalat" w:ascii="GHEA Grapalat" w:hAnsi="GHEA Grapalat"/>
          <w:b/>
          <w:sz w:val="20"/>
          <w:lang w:val="hy-AM"/>
        </w:rPr>
        <w:t>091-60-69-42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 փոստ: a.hambardzumyan@keystone.am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ԵՐԵՎԱՆԻ «ԲԱԳՐԱՏՈՒՆՅԱՑ» ԱՌՈՂՋՈՒԹՅԱՆ ԿԵՆՏՐՈՆ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5-01-16T12:44:00Z</dcterms:modified>
  <cp:revision>166</cp:revision>
  <dc:subject/>
  <dc:title>Ð²Úî²ð²ðàôÂÚàôÜ ´²ò  ÀÜÂ²ò²Î²ðàì  ÜàôØ   Î²î²ðºÈàô  Ø²êÆÜ</dc:title>
</cp:coreProperties>
</file>